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-282575</wp:posOffset>
            </wp:positionV>
            <wp:extent cx="2734310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1781175" cy="63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4 County Complex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P. O. Box 2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Woodbridge, VA  22195-2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9.95pt;mso-wrap-distance-left:9.05pt;mso-wrap-distance-right:9.05pt;mso-wrap-distance-top:0pt;mso-wrap-distance-bottom:0pt;margin-top:-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4 County Complex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P. O. Box 2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Woodbridge, VA  22195-2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-161925</wp:posOffset>
                </wp:positionV>
                <wp:extent cx="154368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Phone (703) 335-7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Fax (703) 335-7905 www.pwcs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57.45pt;mso-wrap-distance-left:9.05pt;mso-wrap-distance-right:9.05pt;mso-wrap-distance-top:0pt;mso-wrap-distance-bottom:0pt;margin-top:-12.7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Phone (703) 335-7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Fax (703) 335-7905 www.pwc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ab/>
        <w:tab/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57200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K. Jack Kooyoomjia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8"/>
                              </w:rPr>
                              <w:t>, Ph.D.,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8"/>
                              </w:rPr>
                              <w:t>Joyce P. Eagl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, Vic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8"/>
                              </w:rPr>
                              <w:t>Marlo Thomas Watson, Secretary-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im Almond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Paul Colangelo, Jr.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Dean E. Dickey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B. Paul O’Meara, Jr.,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8"/>
                              </w:rPr>
                              <w:t>Harry W. Wiggins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Calvin D. Farr, Jr., P.E.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8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8.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K. Jack Kooyoomjian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  <w:sz w:val="18"/>
                        </w:rPr>
                        <w:t>, Ph.D., Chair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8"/>
                        </w:rPr>
                        <w:t>Joyce P. Eagles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, Vice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8"/>
                        </w:rPr>
                        <w:t>Marlo Thomas Watson, Secretary-Treas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Jim Almond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Paul Colangelo, Jr.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Dean E. Dickey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B. Paul O’Meara, Jr.,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8"/>
                        </w:rPr>
                        <w:t>Harry W. Wiggins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 xml:space="preserve">Calvin D. Farr, Jr., P.E., 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  <w:sz w:val="18"/>
                        </w:rPr>
                        <w:t>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sectPr>
          <w:type w:val="nextPage"/>
          <w:pgSz w:w="12240" w:h="15840"/>
          <w:pgMar w:left="540" w:right="72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CSA BOARD OF DIRECTO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eting Agenda – Thursday, September 9,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6:45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ARD RO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  <w:u w:val="single"/>
        </w:rPr>
        <w:t>CALL TO ORDER and GENERAL MATTERS</w:t>
      </w:r>
      <w:r>
        <w:rPr>
          <w:sz w:val="20"/>
          <w:szCs w:val="20"/>
        </w:rPr>
        <w:tab/>
        <w:tab/>
        <w:tab/>
        <w:tab/>
        <w:tab/>
        <w:tab/>
        <w:tab/>
        <w:t>6:4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3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a)</w:t>
        <w:tab/>
        <w:t>Consideration of Approval of Minutes of July 8, 2021 Mee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360" w:leader="none"/>
        </w:tabs>
        <w:ind w:firstLine="540"/>
        <w:rPr/>
      </w:pPr>
      <w:r>
        <w:rPr>
          <w:sz w:val="20"/>
          <w:szCs w:val="20"/>
        </w:rPr>
        <w:t>b)</w:t>
        <w:tab/>
        <w:t>Consideration of Approval of Minutes of July 27, 2021 Water Source 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3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>Supply Alternatives Work Se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8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c)</w:t>
        <w:tab/>
        <w:t>Consideration of Announcements by Staf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d)</w:t>
        <w:tab/>
        <w:t>Citizens’ Ti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u w:val="single"/>
        </w:rPr>
        <w:t>PRESENTATION/ COMMENDATION</w:t>
      </w:r>
      <w:r>
        <w:rPr>
          <w:sz w:val="20"/>
          <w:szCs w:val="20"/>
        </w:rPr>
        <w:tab/>
        <w:tab/>
        <w:t>6: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ind w:left="900" w:hanging="360"/>
        <w:rPr/>
      </w:pPr>
      <w:bookmarkStart w:id="0" w:name="_Hlk81213041"/>
      <w:bookmarkEnd w:id="0"/>
      <w:r>
        <w:rPr>
          <w:sz w:val="20"/>
          <w:szCs w:val="20"/>
        </w:rPr>
        <w:t>Presentation:  NACWA Platinum 12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Commendation:  Donna Fel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1" w:name="_Hlk81213041"/>
      <w:bookmarkStart w:id="2" w:name="_Hlk81213041"/>
      <w:bookmarkEnd w:id="2"/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9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</w:t>
        <w:tab/>
      </w:r>
      <w:r>
        <w:rPr>
          <w:sz w:val="20"/>
          <w:szCs w:val="20"/>
          <w:u w:val="single"/>
        </w:rPr>
        <w:t>ACTION MATTERS</w:t>
      </w:r>
      <w:r>
        <w:rPr>
          <w:sz w:val="20"/>
          <w:szCs w:val="20"/>
        </w:rPr>
        <w:tab/>
        <w:tab/>
        <w:tab/>
        <w:t>6:55</w:t>
      </w:r>
    </w:p>
    <w:p>
      <w:pPr>
        <w:pStyle w:val="Normal"/>
        <w:ind w:left="1080" w:hanging="540"/>
        <w:rPr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>a)</w:t>
        <w:tab/>
        <w:t xml:space="preserve">Design-Build Services for </w:t>
      </w:r>
      <w:r>
        <w:rPr>
          <w:bCs/>
          <w:sz w:val="20"/>
          <w:szCs w:val="20"/>
        </w:rPr>
        <w:t xml:space="preserve">H.L. Mooney Advanced Water Reclamation Facility </w:t>
      </w:r>
    </w:p>
    <w:p>
      <w:pPr>
        <w:pStyle w:val="Normal"/>
        <w:ind w:left="1080" w:hanging="0"/>
        <w:rPr>
          <w:rFonts w:eastAsia="Courier New"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Wide Improvements:</w:t>
      </w:r>
    </w:p>
    <w:p>
      <w:pPr>
        <w:pStyle w:val="Normal"/>
        <w:ind w:left="144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.</w:t>
        <w:tab/>
        <w:t xml:space="preserve">Approval of Agreement Between Owner and Design-Builder on the Basis of Cost-Plus Contract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-2101A Preliminary Stage: 80% Design Documents and Preparation of Guaranteed Maximum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ce – Completion Stage with Ulliman Schutte Construction, LLC for the H.L. Mooney Advanced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ater Reclamation Facility Wide Improvements Project.</w:t>
      </w:r>
    </w:p>
    <w:p>
      <w:pPr>
        <w:pStyle w:val="Normal"/>
        <w:ind w:left="14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i.</w:t>
        <w:tab/>
        <w:t xml:space="preserve">Approval of Agreement SA-2104 With AECOM Technical Services, Inc. for Owner’s Consultant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fessional Services for Design-Build Services for the H.L. Mooney Advanced Water Reclamation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Cs/>
          <w:sz w:val="20"/>
          <w:szCs w:val="20"/>
        </w:rPr>
        <w:t>Facility Wide Improvements Project.</w:t>
      </w:r>
    </w:p>
    <w:p>
      <w:pPr>
        <w:pStyle w:val="Normal"/>
        <w:ind w:left="1080" w:hanging="540"/>
        <w:rPr>
          <w:sz w:val="20"/>
          <w:szCs w:val="20"/>
        </w:rPr>
      </w:pPr>
      <w:r>
        <w:rPr>
          <w:sz w:val="20"/>
          <w:szCs w:val="20"/>
        </w:rPr>
        <w:t>b)</w:t>
        <w:tab/>
      </w:r>
      <w:r>
        <w:rPr>
          <w:bCs/>
          <w:sz w:val="20"/>
          <w:szCs w:val="20"/>
        </w:rPr>
        <w:t>Issue a Work Order to AM-Liner East, Inc. for Sanitary Sewer Main Lining using Cured-In-Place Pipe (CIPP).</w:t>
      </w:r>
    </w:p>
    <w:p>
      <w:pPr>
        <w:pStyle w:val="Normal"/>
        <w:ind w:left="1080" w:hanging="540"/>
        <w:rPr>
          <w:bCs/>
          <w:sz w:val="20"/>
          <w:szCs w:val="20"/>
        </w:rPr>
      </w:pPr>
      <w:r>
        <w:rPr>
          <w:sz w:val="20"/>
          <w:szCs w:val="20"/>
        </w:rPr>
        <w:t>c)</w:t>
        <w:tab/>
      </w:r>
      <w:r>
        <w:rPr>
          <w:bCs/>
          <w:sz w:val="20"/>
          <w:szCs w:val="20"/>
        </w:rPr>
        <w:t xml:space="preserve">Approval of Task Order No. 7 to GHD, Inc. to Provide Professional Engineering Design Services for 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paration of Preliminary Engineering Reports for Hooes Run Sewage Pumping Station, L01;  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wson’s Landing Sewage Pumping Station, L51; Melrose Sewage Pumping Station, L10; and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>Yorkshire Sewage Pumping Station, L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rFonts w:eastAsia="Courier New"/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GENERAL MANAGER’S REPORT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  <w:tab/>
      </w:r>
      <w:r>
        <w:rPr>
          <w:sz w:val="20"/>
          <w:szCs w:val="20"/>
          <w:u w:val="single"/>
        </w:rPr>
        <w:t>ATTORNEY’S TI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820" w:leader="none"/>
          <w:tab w:val="left" w:pos="9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</w:t>
        <w:tab/>
      </w:r>
      <w:r>
        <w:rPr>
          <w:sz w:val="20"/>
          <w:szCs w:val="20"/>
          <w:u w:val="single"/>
        </w:rPr>
        <w:t>CONSIDERATION OF MATTERS PRESENTED BY MEMB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7. </w:t>
        <w:tab/>
      </w:r>
      <w:r>
        <w:rPr>
          <w:sz w:val="20"/>
          <w:szCs w:val="20"/>
          <w:u w:val="single"/>
        </w:rPr>
        <w:t xml:space="preserve">ADMINISTRATIVE REPORT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CIP Status Repor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H.L. Mooney Advanced Water Reclamation Facility Operating Resul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Revised June 2021 Monthly Financial and Operational Repor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) </w:t>
        <w:tab/>
        <w:t>Monthly Financial and Operational Repor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sz w:val="20"/>
          <w:szCs w:val="20"/>
          <w:u w:val="single"/>
        </w:rPr>
        <w:t>CLOSED MEETING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  <w:u w:val="single"/>
        </w:rPr>
        <w:t>ELEC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0"/>
          <w:szCs w:val="20"/>
        </w:rPr>
        <w:t>10.</w:t>
        <w:tab/>
      </w:r>
      <w:r>
        <w:rPr>
          <w:sz w:val="20"/>
          <w:szCs w:val="20"/>
          <w:u w:val="single"/>
        </w:rPr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630" w:gutter="0" w:header="720" w:top="144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WCSA Board of Directors Meeting Agenda</w:t>
    </w:r>
  </w:p>
  <w:p>
    <w:pPr>
      <w:pStyle w:val="Header"/>
      <w:rPr>
        <w:sz w:val="20"/>
      </w:rPr>
    </w:pPr>
    <w:r>
      <w:rPr>
        <w:sz w:val="20"/>
      </w:rPr>
      <w:t>September 9, 2021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1.6pt;margin-top:276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14:00Z</dcterms:created>
  <dc:creator>mcsurdy</dc:creator>
  <dc:description/>
  <cp:keywords/>
  <dc:language>en-US</dc:language>
  <cp:lastModifiedBy>Kimberly Murray</cp:lastModifiedBy>
  <cp:lastPrinted>2021-09-01T13:40:00Z</cp:lastPrinted>
  <dcterms:modified xsi:type="dcterms:W3CDTF">2021-09-03T12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3374823</vt:r8>
  </property>
</Properties>
</file>