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Arial" w:hAnsi="Arial" w:cs="Arial"/>
          <w:color w:val="000080"/>
          <w:sz w:val="16"/>
          <w:lang w:val="en-US" w:eastAsia="en-US"/>
        </w:rPr>
      </w:pPr>
      <w:r>
        <w:rPr>
          <w:rFonts w:cs="Arial" w:ascii="Arial" w:hAnsi="Arial"/>
          <w:color w:val="00008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00</wp:posOffset>
            </wp:positionH>
            <wp:positionV relativeFrom="paragraph">
              <wp:posOffset>-63500</wp:posOffset>
            </wp:positionV>
            <wp:extent cx="2734310" cy="162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18"/>
                              </w:rPr>
                              <w:t>Prince William County Service Author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</w:rPr>
                              <w:t>4 County Complex Co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</w:rPr>
                              <w:t>P. O. Box 22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</w:rPr>
                              <w:t>Woodbridge, VA  22195-22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52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18"/>
                        </w:rPr>
                        <w:t>Prince William County Service Author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</w:rPr>
                        <w:t>4 County Complex Cou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</w:rPr>
                        <w:t>P. O. Box 22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</w:rPr>
                        <w:t>Woodbridge, VA  22195-22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154368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</w:rPr>
                              <w:t>Phone (703) 335-79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</w:rPr>
                              <w:t>Fax (703) 335-7905 www.pwcsa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45pt;mso-wrap-distance-left:9.05pt;mso-wrap-distance-right:9.05pt;mso-wrap-distance-top:0pt;mso-wrap-distance-bottom:0pt;margin-top:0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</w:rPr>
                        <w:t>Phone (703) 335-79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</w:rPr>
                        <w:t>Fax (703) 335-7905 www.pwcs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right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ab/>
        <w:tab/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  <w:lang w:val="en-US" w:eastAsia="en-US"/>
        </w:rPr>
      </w:pPr>
      <w:r>
        <w:rPr>
          <w:rFonts w:cs="Arial" w:ascii="Arial" w:hAnsi="Arial"/>
          <w:color w:val="00008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4572000" cy="1457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</w:rPr>
                              <w:t xml:space="preserve">B. Paul O’Meara, Jr.,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18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</w:rPr>
                              <w:t>Paul Colangelo, Jr., Vice Ch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18"/>
                              </w:rPr>
                              <w:t>Harry W. Wiggins, Secretary/Treasu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</w:rPr>
                              <w:t>Jim Almond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</w:rPr>
                              <w:t>Dean E. Dickey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18"/>
                              </w:rPr>
                              <w:t>Joyce P. Eagles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</w:rPr>
                              <w:t>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</w:rPr>
                              <w:t>K. Jack Kooyoomjian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18"/>
                              </w:rPr>
                              <w:t xml:space="preserve">, Ph.D.,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18"/>
                              </w:rPr>
                              <w:t>Marlo Thomas Watson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</w:rPr>
                              <w:t xml:space="preserve">Calvin D. Farr, Jr., P.E.,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18"/>
                              </w:rPr>
                              <w:t>General Manager/C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4.75pt;mso-wrap-distance-left:9.05pt;mso-wrap-distance-right:9.05pt;mso-wrap-distance-top:0pt;mso-wrap-distance-bottom:0pt;margin-top:9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206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</w:rPr>
                        <w:t xml:space="preserve">B. Paul O’Meara, Jr., </w:t>
                      </w:r>
                      <w:r>
                        <w:rPr>
                          <w:rFonts w:cs="Arial" w:ascii="Arial" w:hAnsi="Arial"/>
                          <w:iCs/>
                          <w:color w:val="002060"/>
                          <w:sz w:val="18"/>
                        </w:rPr>
                        <w:t>Ch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206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</w:rPr>
                        <w:t>Paul Colangelo, Jr., Vice Ch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18"/>
                        </w:rPr>
                        <w:t>Harry W. Wiggins, Secretary/Treasur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</w:rPr>
                        <w:t>Jim Almond, Me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</w:rPr>
                        <w:t>Dean E. Dickey, Me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18"/>
                        </w:rPr>
                        <w:t>Joyce P. Eagles</w:t>
                      </w:r>
                      <w:r>
                        <w:rPr>
                          <w:rFonts w:cs="Arial" w:ascii="Arial" w:hAnsi="Arial"/>
                          <w:color w:val="002060"/>
                          <w:sz w:val="18"/>
                        </w:rPr>
                        <w:t>, Me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</w:rPr>
                        <w:t>K. Jack Kooyoomjian</w:t>
                      </w:r>
                      <w:r>
                        <w:rPr>
                          <w:rFonts w:cs="Arial" w:ascii="Arial" w:hAnsi="Arial"/>
                          <w:iCs/>
                          <w:color w:val="002060"/>
                          <w:sz w:val="18"/>
                        </w:rPr>
                        <w:t xml:space="preserve">, Ph.D., </w:t>
                      </w:r>
                      <w:r>
                        <w:rPr>
                          <w:rFonts w:cs="Arial" w:ascii="Arial" w:hAnsi="Arial"/>
                          <w:color w:val="002060"/>
                          <w:sz w:val="18"/>
                        </w:rPr>
                        <w:t>M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18"/>
                        </w:rPr>
                        <w:t>Marlo Thomas Watson, Me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206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</w:rPr>
                        <w:t xml:space="preserve">Calvin D. Farr, Jr., P.E., </w:t>
                      </w:r>
                      <w:r>
                        <w:rPr>
                          <w:rFonts w:cs="Arial" w:ascii="Arial" w:hAnsi="Arial"/>
                          <w:iCs/>
                          <w:color w:val="002060"/>
                          <w:sz w:val="18"/>
                        </w:rPr>
                        <w:t>General Manager/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sectPr>
          <w:type w:val="nextPage"/>
          <w:pgSz w:w="12240" w:h="15840"/>
          <w:pgMar w:left="540" w:right="72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1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80" w:hanging="0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WCSA BOARD OF DIRECTO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te Study Work Session Agenda – January 12, 202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:00 P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ARD RO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u w:val="single"/>
        </w:rPr>
      </w:pPr>
      <w:r>
        <w:rPr/>
        <w:t>1.</w:t>
        <w:tab/>
      </w:r>
      <w:r>
        <w:rPr>
          <w:u w:val="single"/>
        </w:rPr>
        <w:t>RATE STUDY WORK SESSION</w:t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/>
      </w:pPr>
      <w:r>
        <w:rPr/>
        <w:t>2.</w:t>
        <w:tab/>
      </w:r>
      <w:r>
        <w:rPr>
          <w:u w:val="single"/>
        </w:rPr>
        <w:t>CLOSED MEETING</w:t>
      </w:r>
      <w:r>
        <w:rPr/>
        <w:t xml:space="preserve"> (if needed)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u w:val="single"/>
        </w:rPr>
      </w:pPr>
      <w:r>
        <w:rPr/>
        <w:t>3.</w:t>
        <w:tab/>
      </w:r>
      <w:r>
        <w:rPr>
          <w:u w:val="single"/>
        </w:rPr>
        <w:t>ADJOURNMENT</w:t>
      </w:r>
    </w:p>
    <w:p>
      <w:pPr>
        <w:pStyle w:val="Normal"/>
        <w:ind w:left="180" w:hanging="0"/>
        <w:rPr>
          <w:color w:val="000080"/>
          <w:u w:val="single"/>
        </w:rPr>
      </w:pPr>
      <w:r>
        <w:rPr>
          <w:color w:val="000080"/>
          <w:u w:val="single"/>
        </w:rPr>
      </w:r>
    </w:p>
    <w:sectPr>
      <w:type w:val="nextPage"/>
      <w:pgSz w:w="12240" w:h="15840"/>
      <w:pgMar w:left="90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48:00Z</dcterms:created>
  <dc:creator>mcsurdy</dc:creator>
  <dc:description/>
  <cp:keywords/>
  <dc:language>en-US</dc:language>
  <cp:lastModifiedBy>Kim Murray</cp:lastModifiedBy>
  <cp:lastPrinted>2021-06-03T11:02:00Z</cp:lastPrinted>
  <dcterms:modified xsi:type="dcterms:W3CDTF">2022-12-21T19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c29d49725daacb8364003cf8189e96cc2419d7396d79b940ced3a825331fc6</vt:lpwstr>
  </property>
</Properties>
</file>